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еятельности музея «Русь» МБ</w:t>
      </w:r>
      <w:r>
        <w:rPr/>
        <w:t>ОУ СОШ № 36 (на 5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2160"/>
        <w:gridCol w:w="2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Экскурсион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и исследовательских работ на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иск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экспедиции с целью сбора материалов для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 уч-ся по тематике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-ся по обновлению экспоз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рганизационно-масс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</w:rPr>
              <w:t>Клуба знатоков военной истори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исследовательских и проект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ондовая и метод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экспедицио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экспоз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экскур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Совета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зея (2 раза в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дготовка актива муз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ного экскурс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цева С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уководитель музея: Данковцева Светлана Анатольевна, учитель истори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3:00Z</dcterms:created>
  <dc:creator>Admin</dc:creator>
  <dc:description/>
  <cp:keywords/>
  <dc:language>en-US</dc:language>
  <cp:lastModifiedBy>user</cp:lastModifiedBy>
  <cp:lastPrinted>2012-10-15T18:45:00Z</cp:lastPrinted>
  <dcterms:modified xsi:type="dcterms:W3CDTF">2013-01-17T09:23:00Z</dcterms:modified>
  <cp:revision>2</cp:revision>
  <dc:subject/>
  <dc:title>Программа деятельности музея «Русь» МОУ СОШ № 36 (на 5 лет)</dc:title>
</cp:coreProperties>
</file>