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ники нашей школы принимали активное участие во Всероссийской олимпиаде школьников, в конкурсах и олимпиадах, которые организовывались в г. Волжском, а так же в других городах (заочно). Результаты мониторинга показа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Во-первых</w:t>
      </w:r>
      <w:r>
        <w:rPr>
          <w:color w:val="000000"/>
        </w:rPr>
        <w:t>, степень участия МБОУ СОШ № 36 во Всероссийской олимпиаде школьников в школьном и муниципальном уровнях следующа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тоги школьного этап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4"/>
        <w:gridCol w:w="1188"/>
        <w:gridCol w:w="1369"/>
        <w:gridCol w:w="993"/>
        <w:gridCol w:w="1188"/>
        <w:gridCol w:w="1295"/>
        <w:gridCol w:w="102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№ </w:t>
            </w:r>
            <w:r>
              <w:rPr>
                <w:bCs/>
                <w:color w:val="000000"/>
                <w:lang w:val="ru-RU"/>
              </w:rPr>
              <w:t>п.п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дме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кольный этап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 этап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 учас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 побе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 призе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 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 победи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 призе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ы безопасности жизне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39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оги муниципального этапа (городская олимпиада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1"/>
        <w:gridCol w:w="1842"/>
        <w:gridCol w:w="2116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а Д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2 место (призе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97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Л.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место (призе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97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пунникова С.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6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ала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пунникова С.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енни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а Д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10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алаев М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ковцева С.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есто</w:t>
            </w:r>
          </w:p>
        </w:tc>
      </w:tr>
    </w:tbl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>Во-вторых</w:t>
      </w:r>
      <w:r>
        <w:rPr>
          <w:color w:val="000000"/>
        </w:rPr>
        <w:t>, команда учащихся 2-4 классов приняла участие в Х Городской предметной олимпиаде обучающихся начальной школы, которая проходила в МБОУ СОШ № 32 «Ассоциированная школа ЮНЕСКО «Эврика - развитие» в ноябре 2013 года.</w:t>
      </w:r>
    </w:p>
    <w:p>
      <w:pPr>
        <w:pStyle w:val="Normal"/>
        <w:ind w:firstLine="709"/>
        <w:jc w:val="both"/>
        <w:rPr/>
      </w:pPr>
      <w:r>
        <w:rPr/>
        <w:t>Итоги городской олимпиады начальных классов таков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5"/>
        <w:gridCol w:w="2552"/>
        <w:gridCol w:w="10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 индивидуального 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рашков Ники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рашков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елова Ангел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врин Дмит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кин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олов Кос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не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брагимов Рус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рова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ницкий Макси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кляро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тников Серг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не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ршунов Дмит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рова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фиева Назр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яро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уговой Артем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рашков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миков Дании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едяров Дмит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Янкина Д.А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В-третьи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чащиеся МБОУ СОШ № 36 приняли участие в Национальной образовательной программе "ИНТЕЛЛЕКТУАЛЬНО-ТВОРЧЕСКИЙ ПОТЕНЦИАЛ РОССИИ". В рамках программы проводились предметные заочные конкурсы-олимпиады, конкурсы исследовательских и творческих работ по различным направлениям науки, техники, культуры, разработка социальных проектов, турниры, форумы, фестивали, научные конференции школьников. Обучающиеся 1а класса (учитель Чуприкова Н.М.) приняли участие во Всероссийском заочном конкурсе-олимпиаде "Интеллект-экспресс".</w:t>
      </w:r>
    </w:p>
    <w:p>
      <w:pPr>
        <w:pStyle w:val="Normal"/>
        <w:spacing w:lineRule="atLeast" w:line="27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езультаты конкурсов таковы:</w:t>
      </w:r>
    </w:p>
    <w:p>
      <w:pPr>
        <w:pStyle w:val="Normal"/>
        <w:spacing w:lineRule="atLeast" w:line="270"/>
        <w:ind w:firstLine="709"/>
        <w:jc w:val="both"/>
        <w:rPr>
          <w:rStyle w:val="Applestylespan"/>
          <w:color w:val="00000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16"/>
        <w:gridCol w:w="3912"/>
        <w:gridCol w:w="21"/>
        <w:gridCol w:w="1388"/>
      </w:tblGrid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Быкова Веро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Пирамид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Новиков Иль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Пирами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Страна чисе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Окружающий мир «Я познаю мир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8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лфави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збука поним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Варушкин Тимофей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Пирами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Страна чисе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лфави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збука поним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атвеев Дмитри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Пирами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Страна чисе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Окружающий мир «Живая плане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лфави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очерова К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Окружающий мир «Я познаю мир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Железно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збука поним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Лактионова Ан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збука поним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лфави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Павлова Лиз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Страна чисе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Окружающий мир «Живая плане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Гусев Кирил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1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ский язык «Алфави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атематика «Страна чисе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Окружающий мир «Живая плане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spacing w:lineRule="atLeast" w:line="270"/>
        <w:ind w:firstLine="709"/>
        <w:jc w:val="both"/>
        <w:rPr>
          <w:rStyle w:val="Applestylesp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tLeast" w:line="27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u w:val="single"/>
        </w:rPr>
        <w:t>В-четвертых</w:t>
      </w:r>
      <w:r>
        <w:rPr>
          <w:rStyle w:val="Applestylespan"/>
          <w:color w:val="000000"/>
        </w:rPr>
        <w:t>, наши обучающиеся в этом учебном году принимали участие в различных заочных конкурсах, которые организовывались на базе нашей школы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международная игра-конкурс </w:t>
      </w:r>
      <w:r>
        <w:rPr>
          <w:rStyle w:val="Applestylespan"/>
          <w:b/>
          <w:color w:val="000000"/>
        </w:rPr>
        <w:t>«Русский медвежонок – языкознание для всех»</w:t>
      </w:r>
      <w:r>
        <w:rPr>
          <w:rStyle w:val="Applestylespan"/>
          <w:color w:val="000000"/>
        </w:rPr>
        <w:t xml:space="preserve"> - 87 учеников (учителя Колпакова О.Ф., Варакина О.А., Барашкова И.Ю., Зинекова Е.С., Крысанова Т.А., Серова В.М., Склярова Л.Г.)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межрегиональный конкурс-игра </w:t>
      </w:r>
      <w:r>
        <w:rPr>
          <w:rStyle w:val="Applestylespan"/>
          <w:b/>
          <w:color w:val="000000"/>
        </w:rPr>
        <w:t>«Зимние интеллектуальные игры»</w:t>
      </w:r>
      <w:r>
        <w:rPr>
          <w:rStyle w:val="Applestylespan"/>
          <w:color w:val="000000"/>
        </w:rPr>
        <w:t xml:space="preserve"> - 32 ученика (Чуприкова Н.М., Барашкова И.Ю., Зинекова Е.С., Серова В.М., Склярова Л.Г.)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Всероссийский конкурс по информатике и информационным технологиям </w:t>
      </w:r>
      <w:r>
        <w:rPr>
          <w:rStyle w:val="Applestylespan"/>
          <w:b/>
          <w:color w:val="000000"/>
        </w:rPr>
        <w:t>«КИТ – компьютеры, информатика, технологии»</w:t>
      </w:r>
      <w:r>
        <w:rPr>
          <w:rStyle w:val="Applestylespan"/>
          <w:color w:val="000000"/>
        </w:rPr>
        <w:t xml:space="preserve"> - 25 учеников (учитель Проценко И.С.)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Applestylespan"/>
          <w:color w:val="000000"/>
        </w:rPr>
        <w:t xml:space="preserve">Международный игровой конкурс по английскому языку </w:t>
      </w:r>
      <w:r>
        <w:rPr>
          <w:rStyle w:val="Applestylespan"/>
          <w:b/>
          <w:color w:val="000000"/>
        </w:rPr>
        <w:t>«Британский бульдог»</w:t>
      </w:r>
      <w:r>
        <w:rPr>
          <w:rStyle w:val="Applestylespan"/>
          <w:color w:val="000000"/>
        </w:rPr>
        <w:t xml:space="preserve"> (декабрь 2013) – 18 человек (учителя Ползикова И.С., Голуб Л.Н., Суроткина И.В.)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Applestylespan"/>
          <w:color w:val="000000"/>
        </w:rPr>
        <w:t>Межрегиональный профильный конкурс по основам психологии – 7 учеников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Applestylespan"/>
          <w:color w:val="000000"/>
        </w:rPr>
        <w:t>Международный конкурс-игра по истории, мировой художественной культуре и искусству «Золотое руно» - 33 ученика (учителя Данковцева С.А., Блохина Д.Г., Серова В.М., Крысанова Т.А., Барашкова И.Ю., Склярова Л.Г.)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Международный математический конкурс-игра «Кенгуру» - 19 учеников (учителя Королева В.И., Павлова О.В., Серова В.М., Крысанова Т.А.)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Всероссийская дистанционная олимпиада </w:t>
      </w:r>
      <w:r>
        <w:rPr>
          <w:rStyle w:val="Applestylespan"/>
          <w:b/>
          <w:color w:val="000000"/>
        </w:rPr>
        <w:t>проекта «Инфоурок»:</w:t>
      </w:r>
    </w:p>
    <w:p>
      <w:pPr>
        <w:pStyle w:val="Normal"/>
        <w:spacing w:lineRule="atLeast" w:line="270"/>
        <w:ind w:left="1429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b/>
          <w:color w:val="000000"/>
        </w:rPr>
        <w:t>по английскому языку</w:t>
      </w:r>
      <w:r>
        <w:rPr>
          <w:rStyle w:val="Applestylespan"/>
          <w:color w:val="000000"/>
        </w:rPr>
        <w:t xml:space="preserve"> - 17 человек (учитель Голуб Л.Н.);</w:t>
      </w:r>
    </w:p>
    <w:p>
      <w:pPr>
        <w:pStyle w:val="Normal"/>
        <w:spacing w:lineRule="atLeast" w:line="270"/>
        <w:ind w:left="1429" w:hanging="0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b/>
          <w:color w:val="000000"/>
        </w:rPr>
        <w:t>по русскому языку</w:t>
      </w:r>
      <w:r>
        <w:rPr>
          <w:rStyle w:val="Applestylespan"/>
          <w:color w:val="000000"/>
        </w:rPr>
        <w:t xml:space="preserve"> - 33 человека (учитель Иванова Е.Ю.);</w:t>
      </w:r>
    </w:p>
    <w:p>
      <w:pPr>
        <w:pStyle w:val="Normal"/>
        <w:spacing w:lineRule="atLeast" w:line="270"/>
        <w:ind w:left="1429" w:hanging="0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b/>
          <w:color w:val="000000"/>
        </w:rPr>
        <w:t>по химии</w:t>
      </w:r>
      <w:r>
        <w:rPr>
          <w:rStyle w:val="Applestylespan"/>
          <w:color w:val="000000"/>
        </w:rPr>
        <w:t xml:space="preserve"> - 9 человек (учитель Моторина Н.А.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  <w:lang w:val="en-US"/>
        </w:rPr>
        <w:t>X</w:t>
      </w:r>
      <w:r>
        <w:rPr>
          <w:rStyle w:val="Applestylespan"/>
          <w:b/>
          <w:color w:val="000000"/>
        </w:rPr>
        <w:t xml:space="preserve"> Международная олимпиада по основам наук:</w:t>
      </w:r>
    </w:p>
    <w:p>
      <w:pPr>
        <w:pStyle w:val="Normal"/>
        <w:spacing w:lineRule="atLeast" w:line="270"/>
        <w:ind w:left="1429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b/>
          <w:color w:val="000000"/>
        </w:rPr>
        <w:t>по русскому языку</w:t>
      </w:r>
      <w:r>
        <w:rPr>
          <w:rStyle w:val="Applestylespan"/>
          <w:color w:val="000000"/>
        </w:rPr>
        <w:t xml:space="preserve"> - 21 человек (учителя Иванова Е.Ю., Варакина О.А.);</w:t>
      </w:r>
    </w:p>
    <w:p>
      <w:pPr>
        <w:pStyle w:val="Normal"/>
        <w:spacing w:lineRule="atLeast" w:line="270"/>
        <w:ind w:left="1429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b/>
          <w:color w:val="000000"/>
        </w:rPr>
        <w:t>по английскому языку</w:t>
      </w:r>
      <w:r>
        <w:rPr>
          <w:rStyle w:val="Applestylespan"/>
          <w:color w:val="000000"/>
        </w:rPr>
        <w:t xml:space="preserve"> -4 человек (учитель Голуб Л.Н.);</w:t>
      </w:r>
    </w:p>
    <w:p>
      <w:pPr>
        <w:pStyle w:val="Normal"/>
        <w:spacing w:lineRule="atLeast" w:line="270"/>
        <w:ind w:left="1429" w:hanging="0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b/>
          <w:color w:val="000000"/>
        </w:rPr>
        <w:t>по немецкому языку</w:t>
      </w:r>
      <w:r>
        <w:rPr>
          <w:rStyle w:val="Applestylespan"/>
          <w:color w:val="000000"/>
        </w:rPr>
        <w:t xml:space="preserve"> - 3 человека (учитель Зипунникова С.Р.);</w:t>
      </w:r>
    </w:p>
    <w:p>
      <w:pPr>
        <w:pStyle w:val="Normal"/>
        <w:spacing w:lineRule="atLeast" w:line="270"/>
        <w:ind w:left="1429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b/>
          <w:color w:val="000000"/>
        </w:rPr>
        <w:t>по математике</w:t>
      </w:r>
      <w:r>
        <w:rPr>
          <w:rStyle w:val="Applestylespan"/>
          <w:color w:val="000000"/>
        </w:rPr>
        <w:t xml:space="preserve"> – 2 человека (учитель Гончаренко Н.Н.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  <w:lang w:val="en-US"/>
        </w:rPr>
        <w:t>II</w:t>
      </w:r>
      <w:r>
        <w:rPr>
          <w:rStyle w:val="Applestylespan"/>
          <w:b/>
          <w:color w:val="000000"/>
        </w:rPr>
        <w:t xml:space="preserve"> Всероссийская олимпиада</w:t>
      </w:r>
      <w:r>
        <w:rPr>
          <w:rStyle w:val="Applestylespan"/>
          <w:color w:val="000000"/>
        </w:rPr>
        <w:t xml:space="preserve"> учащихся общего, начального и среднего профессионального образования </w:t>
      </w:r>
      <w:r>
        <w:rPr>
          <w:rStyle w:val="Applestylespan"/>
          <w:b/>
          <w:color w:val="000000"/>
        </w:rPr>
        <w:t>по истории</w:t>
      </w:r>
      <w:r>
        <w:rPr>
          <w:rStyle w:val="Applestylespan"/>
          <w:color w:val="000000"/>
        </w:rPr>
        <w:t xml:space="preserve"> – 1 человек (учитель Блохина Д.Г.)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Всероссийская дистанционная мультолимпиада-марафон </w:t>
      </w:r>
      <w:r>
        <w:rPr>
          <w:rStyle w:val="Applestylespan"/>
          <w:b/>
          <w:color w:val="000000"/>
        </w:rPr>
        <w:t>«Муравейник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2014»</w:t>
      </w:r>
      <w:r>
        <w:rPr>
          <w:rStyle w:val="Applestylespan"/>
          <w:color w:val="000000"/>
        </w:rPr>
        <w:t xml:space="preserve"> (1 тур (осенний)) – 4 человека (учителя Янкина Д.А., Склярова Л.Г.).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color w:val="000000"/>
        </w:rPr>
        <w:t>По результатам конкурсов школа и обучающиеся получили сертификаты участников, где прописано количество набранных очков и занятые мест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В-пятых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декабре 2013 год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трое учеников нашей школы принимали участие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ервом слёте участников Всероссийской экологической экспедиции «Земле жить!» 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9FAFB" w:val="clear"/>
        </w:rPr>
        <w:t>I Всероссийском молодежном экологическом форуме в рамках четвертого съезда по охране окружающей сред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Слет проходил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 Москве. </w:t>
      </w:r>
      <w:r>
        <w:rPr>
          <w:rFonts w:cs="Times New Roman" w:ascii="Times New Roman" w:hAnsi="Times New Roman"/>
          <w:color w:val="000000"/>
          <w:sz w:val="24"/>
          <w:szCs w:val="24"/>
          <w:shd w:fill="F9FAFB" w:val="clear"/>
        </w:rPr>
        <w:t>От Волгоградской области на форум были приглашены три делегата. Ими были ученики нашей школы Андрей Уфимцев (5а), Артем Ленков (5а) и Дмитрий Боргояков (6а) (руководитель Надежда Фисун) - авторы проектов, связанных с рациональной добычей полезных ископаемых нашего региона. Об этом мальчики рассказали в секции «Природоохранная деятельность» форума. Работы юных волжан высоко оценили в Москве и отметили дипломами Федерального детского эколого-биологического центра. А проект Димы Боргоякова «оБЕРЕГай» признан лучшим проектом года и отмечен дипломом Департамента государственной политики в сфере воспитания детей и молодежи специальным дипломом Государственной Думы Федерального собрания РФ и Международного экологического движения «Живая планета».</w:t>
      </w:r>
    </w:p>
    <w:p>
      <w:pPr>
        <w:pStyle w:val="Normal"/>
        <w:ind w:firstLine="709"/>
        <w:jc w:val="both"/>
        <w:rPr>
          <w:color w:val="000000"/>
          <w:shd w:fill="F9FAFB" w:val="clear"/>
        </w:rPr>
      </w:pPr>
      <w:r>
        <w:rPr>
          <w:color w:val="000000"/>
          <w:u w:val="single"/>
          <w:shd w:fill="F9FAFB" w:val="clear"/>
        </w:rPr>
        <w:t>В-шестых,</w:t>
      </w:r>
      <w:r>
        <w:rPr>
          <w:color w:val="000000"/>
          <w:shd w:fill="F9FAFB" w:val="clear"/>
        </w:rPr>
        <w:t xml:space="preserve"> </w:t>
      </w:r>
      <w:r>
        <w:rPr>
          <w:rStyle w:val="Applestylespan"/>
          <w:color w:val="000000"/>
        </w:rPr>
        <w:t>наши ученики ежегодно принимают участие в конкурсах по школьному краеведению и экологии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 xml:space="preserve">Так, например, </w:t>
      </w:r>
      <w:r>
        <w:rPr>
          <w:rStyle w:val="Applestylespan"/>
          <w:b/>
          <w:i/>
          <w:color w:val="000000"/>
        </w:rPr>
        <w:t>в феврале 2014 года</w:t>
      </w:r>
      <w:r>
        <w:rPr/>
        <w:t xml:space="preserve"> ученики нашей школы приняли участие в </w:t>
      </w:r>
      <w:r>
        <w:rPr>
          <w:lang w:val="en-US"/>
        </w:rPr>
        <w:t>IX</w:t>
      </w:r>
      <w:r>
        <w:rPr/>
        <w:t xml:space="preserve"> городской олимпиаде по школьному краеведению, которая состоялась в рамках областного туристско-краеведческого движения «Отечество». Это ученики 5а класса Ленков Артем и Уфимцев Андрей, ученик 6а класса Боргояков Дмитрий, ученица 8а класса Петрова Ирина и ученик 9а класса Бусалаев Марк.</w:t>
      </w:r>
    </w:p>
    <w:p>
      <w:pPr>
        <w:pStyle w:val="Normal"/>
        <w:ind w:firstLine="709"/>
        <w:jc w:val="both"/>
        <w:rPr/>
      </w:pPr>
      <w:r>
        <w:rPr/>
        <w:t>Олимпиада состоялась на станции юных натуралистов в трехдневной срок в рамках областного туристско-краеведческого движения «Отечество».</w:t>
      </w:r>
    </w:p>
    <w:p>
      <w:pPr>
        <w:pStyle w:val="Normal"/>
        <w:ind w:firstLine="709"/>
        <w:jc w:val="both"/>
        <w:rPr/>
      </w:pPr>
      <w:r>
        <w:rPr/>
        <w:t>Ребята работали в таких номинациях, как «Природное наследие», «Летопись родного края», «Военная история края». На старте дети выступили с защитой исследовательских работ, затем продолжили борьбу в конкурсе на знание истории и географии родного края. А на последнем этапе приступили к выяснению авторства памятников культуры, используя музейные экспонаты станции.</w:t>
      </w:r>
    </w:p>
    <w:p>
      <w:pPr>
        <w:pStyle w:val="Normal"/>
        <w:ind w:firstLine="709"/>
        <w:jc w:val="both"/>
        <w:rPr/>
      </w:pPr>
      <w:r>
        <w:rPr/>
        <w:t>По итогам олимпиады победителем в номинации «Природное наследие» стал ученик 9а класса Бусалаев Марк (руководитель Елена Фисун), в номинации «Военная история края» - ученица 8а класса Петрова Ирина (руководитель бывший ученик нашей школы Кузнецов Максим). Баргояков Дмитрий, ученик 6а класс, занял 3 мест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 31 марта по 4 апреля</w:t>
      </w:r>
      <w:r>
        <w:rPr/>
        <w:t xml:space="preserve"> в Москве прошел финал Всероссийского конкурса исследовательских краеведческих работ учащихся «ОТЕЧЕСТВО». В финал вышел ученик 9а класса Бусалаев Марк. Юный волжанин представлял работу «Рекреационные исследования территории окрестностей станицы Суводской в Дубовском районе Волгоградской области» в секции «Фотографии, произведения живописи и графики». По итогам работы конкурса Бусалаев Марк стал лауреатом в секции «Природное наследие. Юные геологи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мае 2014</w:t>
      </w:r>
      <w:r>
        <w:rPr/>
        <w:t xml:space="preserve"> года наши юные натуралисты, ученики 5-9 классов, открыли весенне-летний сезон многодневной эколого-краеведческой экспедицией в Камышинский район (руководитель - Надежда Фисун, научный консультант - кандидат географических наук Александр Ярков).</w:t>
      </w:r>
    </w:p>
    <w:p>
      <w:pPr>
        <w:pStyle w:val="Normal"/>
        <w:ind w:firstLine="709"/>
        <w:jc w:val="both"/>
        <w:rPr/>
      </w:pPr>
      <w:r>
        <w:rPr/>
        <w:t>В ходе экспедиции ребята познакомились с уникальными памятниками природы Волгоградской области – Столбичами и горами Камышинские Уши, неповторимой по красоте Щербаковской балкой и ее историческими памятниками – развалинами немецких поселений. При изучении правобережья Волги юннаты нашли многочисленные отпечатки обитателей древнего океана Тетис. А при обследовании каменных глыб на Камышинских Ушах - камни с отпечатками субтропической флоры палеогенового периода, кремниевое орудие древнего человека.</w:t>
      </w:r>
    </w:p>
    <w:p>
      <w:pPr>
        <w:pStyle w:val="Normal"/>
        <w:ind w:firstLine="709"/>
        <w:jc w:val="both"/>
        <w:rPr/>
      </w:pPr>
      <w:r>
        <w:rPr/>
        <w:t>Проливные дожди не помешали экспедиции. А только закалили ее участников и подарили бесценный опыт полевых исследований. Находки ребят после камеральной обработки получат «прописку» в краеведческом музее станции юных натуралистов г. Волжског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июне 2014 года</w:t>
      </w:r>
      <w:r>
        <w:rPr/>
        <w:t xml:space="preserve"> проходил областной слёт юных краеведов «Природное наследие края». Наш город на слете представили воспитанники волжской станции юннатов Андрей Уфимцев (шк. № 36), Мария Смолярова (шк. № 35), Татьяна Шиян (шк. № 6) под руководством Е.Н. Фисун. Ребята показали отличные знания природы родного края, прекрасные умения в решении экологических проблем, ярко продемонстрировали свои творческие способности на конкурсе туристской песни. Андрей Уфимцев, ученик 5а класса, показал лучший результат в конкурсе туристской песни. В итоге команда объединения «Турист – краевед» станции юных натуралистов Волжского победила в общем зачете (конкурс путеводителей «Этот мир полон сказок и таинств»).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u w:val="single"/>
        </w:rPr>
        <w:t>В- седьмых,</w:t>
      </w:r>
      <w:r>
        <w:rPr>
          <w:rStyle w:val="Applestylespan"/>
        </w:rPr>
        <w:t xml:space="preserve"> в октябре 2013 года Варакина О.А., учитель русского языка, вместе с ученицей 7а класса Евсеевой Ольгой приняли участие в городском литературно - художественном конкурсе «Мир природы» и заняли 2 место в номинации «Животные».</w:t>
      </w:r>
    </w:p>
    <w:p>
      <w:pPr>
        <w:pStyle w:val="Normal"/>
        <w:ind w:firstLine="720"/>
        <w:jc w:val="both"/>
        <w:rPr>
          <w:rStyle w:val="Applestylespan"/>
          <w:u w:val="single"/>
        </w:rPr>
      </w:pPr>
      <w:r>
        <w:rPr>
          <w:rStyle w:val="Applestylespan"/>
          <w:u w:val="single"/>
        </w:rPr>
        <w:t>В- восьмых</w:t>
      </w:r>
      <w:r>
        <w:rPr>
          <w:rStyle w:val="Applestylespan"/>
        </w:rPr>
        <w:t xml:space="preserve">, в ноябре 2013 года </w:t>
      </w:r>
      <w:r>
        <w:rPr/>
        <w:t>наш музей «Русь», под руководством учителя истории Данковцевой С.А. принял участие в городском конкурсе-смотре школьных музеев. Тема городского конкурса музеев «Трудовые династии», посвященная 60-летию города Волжского. В этом конкурсе мы приняли участие во всех трёх номинациях, прописанных в положении. Результат участия оказался достойным. В конкурсе выставок «Трудовые династии» музей занял 2-е место. В конкурсе экскурсоводов Березина Полина, ученица 6б класса, заняла 2-е место. В конкурсе ученических презентаций «История семьи в истории страны» ученица 1а класса Павлова Елизавета заняла 1-е место.</w:t>
      </w:r>
    </w:p>
    <w:p>
      <w:pPr>
        <w:pStyle w:val="Normal"/>
        <w:ind w:firstLine="709"/>
        <w:jc w:val="both"/>
        <w:rPr>
          <w:u w:val="single"/>
        </w:rPr>
      </w:pPr>
      <w:r>
        <w:rPr>
          <w:rStyle w:val="Applestylespan"/>
          <w:u w:val="single"/>
        </w:rPr>
        <w:t>В-деятых,</w:t>
      </w:r>
      <w:r>
        <w:rPr>
          <w:rStyle w:val="Applestylespan"/>
        </w:rPr>
        <w:t xml:space="preserve"> </w:t>
      </w:r>
      <w:r>
        <w:rPr/>
        <w:t>наша школа принимала активное участие в спортивных соревнованиях.</w:t>
      </w:r>
      <w:bookmarkStart w:id="0" w:name="_GoBack"/>
      <w:bookmarkEnd w:id="0"/>
      <w:r>
        <w:rPr/>
        <w:t xml:space="preserve"> Результаты таковы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гкая атлетика» - 11 место (4 класс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зидентские состязания», лёгкая атлетика: 14 место (7 класс), 13 место (8 класс), 15 место (9 класс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иповка юных» - 19 место (девушки 7 – 8 классы), 8 место (Юноши 7 – 8 классы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ёгкая атлетика» - 7 место (7 – 11 классы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льный теннис» - 4 место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итбол» - 3 место (юноши 2001 – 2002 г.р.);</w:t>
      </w:r>
    </w:p>
    <w:p>
      <w:pPr>
        <w:pStyle w:val="Style13"/>
        <w:spacing w:lineRule="auto" w:line="240" w:before="0" w:after="0"/>
        <w:ind w:left="0" w:firstLine="19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 место (юноши 1999 – 2000 г.р.);</w:t>
      </w:r>
    </w:p>
    <w:p>
      <w:pPr>
        <w:pStyle w:val="Style13"/>
        <w:spacing w:lineRule="auto" w:line="240" w:before="0" w:after="0"/>
        <w:ind w:left="0" w:firstLine="19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0 место (девушки 1997 – 1998 г.р.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ейбол» - 21 место (смешанные команды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лимпиада по физической культуре»</w:t>
      </w:r>
    </w:p>
    <w:p>
      <w:pPr>
        <w:pStyle w:val="Style13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 место – Малёв Андрей, обучающийся 9а класса, призёр в</w:t>
      </w:r>
    </w:p>
    <w:p>
      <w:pPr>
        <w:pStyle w:val="Style13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дельном виде (баскетбол) – 3 место,</w:t>
      </w:r>
    </w:p>
    <w:p>
      <w:pPr>
        <w:pStyle w:val="Style13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 Областной Олимпиады;</w:t>
      </w:r>
    </w:p>
    <w:p>
      <w:pPr>
        <w:pStyle w:val="Style13"/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место (Вагизьянова Альбина, 9а класс);</w:t>
      </w:r>
    </w:p>
    <w:p>
      <w:pPr>
        <w:pStyle w:val="Style13"/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место (Петросян Агамир, 8а класс);</w:t>
      </w:r>
    </w:p>
    <w:p>
      <w:pPr>
        <w:pStyle w:val="Style13"/>
        <w:spacing w:lineRule="auto" w:line="240" w:before="0" w:after="0"/>
        <w:ind w:left="0" w:firstLine="19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 место (Бабаян Жасмина, 8а класс).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u w:val="single"/>
        </w:rPr>
        <w:t>В-десятых</w:t>
      </w:r>
      <w:r>
        <w:rPr>
          <w:rStyle w:val="Applestylespan"/>
          <w:b/>
        </w:rPr>
        <w:t>, в марте 2014 года</w:t>
      </w:r>
      <w:r>
        <w:rPr>
          <w:rStyle w:val="Applestylespan"/>
        </w:rPr>
        <w:t xml:space="preserve"> в г. Волжском проходил VIII городской Фестиваль ученических и педагогических проектов. В Фестивале приняли участие ученики нашей школы: Бусалаев Марк, Бусалаева Карина, Косова Галина, Андреева Виталия, Бородина Юлия. Учитель немецкого языка Зипунникова С.Р. вместе с учениками 8-9 классов подготовили социальный проект «Полезные советы путешественникам». Проект был подготовлен на немецком языке. В результате они стали лауреатами конкурса и получили «Приз зрительских симпатий».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В</w:t>
      </w:r>
      <w:r>
        <w:rPr>
          <w:rStyle w:val="Applestylespan"/>
          <w:u w:val="single"/>
        </w:rPr>
        <w:t>-одиннадцатых</w:t>
      </w:r>
      <w:r>
        <w:rPr>
          <w:rStyle w:val="Applestylespan"/>
        </w:rPr>
        <w:t xml:space="preserve">, ученики 6 класса (Березина Полина, Белоусов Иван, Боргояков Дмитрий, Карпенко Дарья, Щекатурин Руслан) </w:t>
      </w:r>
      <w:r>
        <w:rPr>
          <w:rStyle w:val="Applestylespan"/>
          <w:b/>
        </w:rPr>
        <w:t>в марте 2014 гола</w:t>
      </w:r>
      <w:r>
        <w:rPr>
          <w:rStyle w:val="Applestylespan"/>
        </w:rPr>
        <w:t xml:space="preserve"> приняли участие в </w:t>
      </w:r>
      <w:r>
        <w:rPr>
          <w:rStyle w:val="Applestylespan"/>
          <w:lang w:val="en-US"/>
        </w:rPr>
        <w:t>VI</w:t>
      </w:r>
      <w:r>
        <w:rPr>
          <w:rStyle w:val="Applestylespan"/>
        </w:rPr>
        <w:t xml:space="preserve"> городской конференции творческих и исследовательских работ учащихся «С математикой по жизни» под руководством учителя математики Павлова О.В. Они подготовили проекты: «Для чего нужны логарифмы?», «Путешествие в страну кривых зеркал», «Математика и криптография», «Как возникли дроби…». По результатам конкурса все получили грамоты лауреатов.</w:t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>В</w:t>
      </w:r>
      <w:r>
        <w:rPr>
          <w:rStyle w:val="Applestylespan"/>
          <w:u w:val="single"/>
        </w:rPr>
        <w:t>-двенадцатых</w:t>
      </w:r>
      <w:r>
        <w:rPr>
          <w:rStyle w:val="Applestylespan"/>
        </w:rPr>
        <w:t xml:space="preserve">, </w:t>
      </w:r>
      <w:r>
        <w:rPr>
          <w:rStyle w:val="Applestylespan"/>
          <w:b/>
        </w:rPr>
        <w:t>18 апреля</w:t>
      </w:r>
      <w:r>
        <w:rPr>
          <w:rStyle w:val="Applestylespan"/>
        </w:rPr>
        <w:t xml:space="preserve"> в Волгограде проходил </w:t>
      </w:r>
      <w:r>
        <w:rPr>
          <w:rStyle w:val="Applestylespan"/>
          <w:lang w:val="en-US"/>
        </w:rPr>
        <w:t>XIII</w:t>
      </w:r>
      <w:r>
        <w:rPr>
          <w:rStyle w:val="Applestylespan"/>
        </w:rPr>
        <w:t xml:space="preserve"> областной фестиваль презентаций учебных и педагогических проектов. В нем приняли участие и наши ученики.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Ученицы 10 класса Гнедаш Ирина и Оленникова Наталья под руководством учителя английского языка Ползиковой И.С. выступили с 2-мя проектами: «Рождественский праздник в Великобритании и России» и «Традиции Англии и России». Участники фестиваля получили дипломы лауреатов.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u w:val="single"/>
        </w:rPr>
        <w:t>В-тринадцатых</w:t>
      </w:r>
      <w:r>
        <w:rPr>
          <w:rStyle w:val="Applestylespan"/>
        </w:rPr>
        <w:t xml:space="preserve">, </w:t>
      </w:r>
      <w:r>
        <w:rPr>
          <w:rStyle w:val="Applestylespan"/>
          <w:b/>
        </w:rPr>
        <w:t>в апреле 2014</w:t>
      </w:r>
      <w:r>
        <w:rPr>
          <w:rStyle w:val="Applestylespan"/>
        </w:rPr>
        <w:t xml:space="preserve"> года на базе СЮН проходил городской конкурс «Мой адрес – Волжский.</w:t>
      </w:r>
      <w:r>
        <w:rPr>
          <w:rStyle w:val="Applestylespan"/>
          <w:lang w:val="en-US"/>
        </w:rPr>
        <w:t>ru</w:t>
      </w:r>
      <w:r>
        <w:rPr>
          <w:rStyle w:val="Applestylespan"/>
        </w:rPr>
        <w:t xml:space="preserve">». Ученики 1а класса Гусев Кирилл и Железнова Анна приняли активное участие в фотоконкурсе «У каждого из нас родные есть места», а Лактионова Анна, Зинковская Мария и Павлова Елизавета в конкурсе чтецов «Нет краше края нашего». По итогам конкурса Лактионова Анна заняла </w:t>
      </w:r>
      <w:r>
        <w:rPr>
          <w:rStyle w:val="Applestylespan"/>
          <w:lang w:val="en-US"/>
        </w:rPr>
        <w:t>II</w:t>
      </w:r>
      <w:r>
        <w:rPr>
          <w:rStyle w:val="Applestylespan"/>
        </w:rPr>
        <w:t xml:space="preserve"> место в номинации «Нет краше края нашего» (учитель Чуприкова Н.М.).</w:t>
      </w:r>
    </w:p>
    <w:p>
      <w:pPr>
        <w:pStyle w:val="Normal"/>
        <w:ind w:firstLine="709"/>
        <w:jc w:val="both"/>
        <w:rPr/>
      </w:pPr>
      <w:r>
        <w:rPr>
          <w:rStyle w:val="Applestylespan"/>
          <w:u w:val="single"/>
        </w:rPr>
        <w:t>В-четырнадцатых,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в апреле 2014</w:t>
      </w:r>
      <w:r>
        <w:rPr>
          <w:rStyle w:val="Applestylespan"/>
        </w:rPr>
        <w:t xml:space="preserve"> года хоровой коллектив школы под руководством учителя музыки Ананьевой Л.П. приняли участие в Епархиальном фестивале «Пасхальный хоровой собор» и получили диплом за активную работу.</w:t>
      </w:r>
    </w:p>
    <w:p>
      <w:pPr>
        <w:pStyle w:val="Normal"/>
        <w:ind w:firstLine="709"/>
        <w:jc w:val="both"/>
        <w:rPr/>
      </w:pPr>
      <w:r>
        <w:rPr>
          <w:rStyle w:val="Applestylespan"/>
          <w:u w:val="single"/>
        </w:rPr>
        <w:t>В-пятнадцатых,</w:t>
      </w:r>
      <w:r>
        <w:rPr>
          <w:rStyle w:val="Applestylespan"/>
        </w:rPr>
        <w:t xml:space="preserve"> ансамбль школы «</w:t>
      </w:r>
      <w:r>
        <w:rPr>
          <w:rStyle w:val="Applestylespan"/>
          <w:b/>
        </w:rPr>
        <w:t>Балалайка</w:t>
      </w:r>
      <w:r>
        <w:rPr>
          <w:rStyle w:val="Applestylespan"/>
        </w:rPr>
        <w:t>» под руководством учителя музыки Ананьевой Л.П. приняли участие в городском конкурсе «Давай сочиним частушку!» в рамках открытого фестиваля народной песни «Талантливая молодежь – родному городу!». Наши дети заслужили диплом ГРА-ПРИ!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Applestylespan"/>
          <w:u w:val="single"/>
        </w:rPr>
        <w:t>В-шестнадцатых,</w:t>
      </w:r>
      <w:r>
        <w:rPr>
          <w:rStyle w:val="Applestylespan"/>
        </w:rPr>
        <w:t xml:space="preserve"> </w:t>
      </w:r>
      <w:r>
        <w:rPr>
          <w:b/>
        </w:rPr>
        <w:t>С 18.03.14 по 21.03.14</w:t>
      </w:r>
      <w:r>
        <w:rPr/>
        <w:t xml:space="preserve"> в нашем городе проходил городской смотр-конкурс школьных музеев этнографического профиля «Параскевушка». Тема конкурса – «Вместе мы – Россия!». По условиям конкурса музеи должны были представить выставку (экспозицию) и экскурсию по выставке, посвященной какой-либо национальности (кроме русской), проживающей на территории Волгоградской области и нашего города, а также инсценировать народный обряд или праздник выбранной национальности. Целью этого конкурса было познакомиться с культурами других народов, с которыми мы живем бок о бок.</w:t>
      </w:r>
    </w:p>
    <w:p>
      <w:pPr>
        <w:pStyle w:val="Normal"/>
        <w:widowControl w:val="false"/>
        <w:ind w:firstLine="851"/>
        <w:jc w:val="both"/>
        <w:rPr/>
      </w:pPr>
      <w:r>
        <w:rPr/>
        <w:t>В нашем музее «Русь» мы представили экспозицию, экскурсию и обряд, посвященный армянскому народу, так как в нашей школе учатся несколько ребят этой национальности. Экскурсию по выставке провела ученица 8а класса Бабаян Жасмина. Она рассказала об истории формирования армянского народа, об истории его расселения по территории России и Волгоградской области, о культуре, обычаях, верованиях и национальной кухне армянского народа, назвала имена наших известных россиян армянского происхождения. Упор был сделан на то, что Россия издавна была многонациональным государством, но каждый народ сохранил свою самобытность, язык и культуру. И всегда все народы на территории России жили мирно и дружно, обогащаясь, в духовном плане, друг от друга. Для многих армян Россия стала второй родиной.</w:t>
      </w:r>
    </w:p>
    <w:p>
      <w:pPr>
        <w:pStyle w:val="Normal"/>
        <w:widowControl w:val="false"/>
        <w:ind w:firstLine="851"/>
        <w:jc w:val="both"/>
        <w:rPr/>
      </w:pPr>
      <w:r>
        <w:rPr/>
        <w:t>Для оформления выставки некоторые экспонаты, связанные с национальной культурой нам предоставила армянская диаспора города Волжского, книги и Библию на армянском языке принесла ученица 10а класса Хачатрян Диана, она же помогла подобрать армянскую национальную музыку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инсценировке армянского народного праздника приняли участие ученики 8а класса Бабаян Жасмина и Петросян Агамир, ученики 10 класса Хачатрян Диана и Бадамян Карен, а в качестве ведущего им помогала ученица 8а класса Сапункова Яна. Армянский национальный праздник ТЕРЕНДЕЗ – Сретение Господне, который считается армянским днем всех влюбленных, ребята инсценировали в ДЮЦ «Русинка», где проходило награждение участников конкурса. </w:t>
      </w:r>
    </w:p>
    <w:p>
      <w:pPr>
        <w:pStyle w:val="Normal"/>
        <w:widowControl w:val="false"/>
        <w:ind w:firstLine="851"/>
        <w:jc w:val="both"/>
        <w:rPr/>
      </w:pPr>
      <w:r>
        <w:rPr/>
        <w:t>Экскурсия в нашем музее была признана компетентным жюри лучшей среди всех участников конкурса, а Бабаян Жасмина стала победителем в номинации «Лучший экскурсовод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В-семнадцатых,</w:t>
      </w:r>
      <w:r>
        <w:rPr/>
        <w:t xml:space="preserve"> вокальная группа </w:t>
      </w:r>
      <w:r>
        <w:rPr>
          <w:lang w:val="en-US" w:eastAsia="en-US"/>
        </w:rPr>
        <w:t>МБОУ СОШ № 36 принимала участие в городском фестивале-конкурсе вокально-хорового искусства «Синяя птица», который проводился в целях выявления и реализации творческих способностей детей и педагогов в области вокального искусства.</w:t>
      </w:r>
      <w:r>
        <w:rPr/>
        <w:t xml:space="preserve"> Наши дети </w:t>
      </w:r>
      <w:r>
        <w:rPr>
          <w:lang w:val="en-US" w:eastAsia="en-US"/>
        </w:rPr>
        <w:t xml:space="preserve">получили диплом </w:t>
      </w:r>
      <w:r>
        <w:rPr>
          <w:b/>
          <w:lang w:val="en-US" w:eastAsia="en-US"/>
        </w:rPr>
        <w:t>лауреата II степени</w:t>
      </w:r>
      <w:r>
        <w:rPr>
          <w:lang w:val="en-US" w:eastAsia="en-US"/>
        </w:rPr>
        <w:t>. Руководитель вокальной группы – Ананьева Л.П., учитель музыки МБОУ СОШ № 36.</w:t>
      </w:r>
    </w:p>
    <w:p>
      <w:pPr>
        <w:pStyle w:val="Normal"/>
        <w:ind w:firstLine="709"/>
        <w:jc w:val="both"/>
        <w:rPr/>
      </w:pPr>
      <w:r>
        <w:rPr>
          <w:u w:val="single"/>
        </w:rPr>
        <w:t>В-восемнадцатых</w:t>
      </w:r>
      <w:r>
        <w:rPr/>
        <w:t xml:space="preserve">, </w:t>
      </w:r>
      <w:r>
        <w:rPr>
          <w:b/>
        </w:rPr>
        <w:t>19.02.2014</w:t>
      </w:r>
      <w:r>
        <w:rPr/>
        <w:t xml:space="preserve">  в школе проходил  </w:t>
      </w:r>
      <w:r>
        <w:rPr>
          <w:lang w:val="en-US"/>
        </w:rPr>
        <w:t>I</w:t>
      </w:r>
      <w:r>
        <w:rPr/>
        <w:t xml:space="preserve"> спортивно – оздоровительный фестиваль ДРОЗДёнок среди обучающихся 1-х классов и воспитанников детских садов. После открытия фестиваля ребята участвовали в различных состязаниях.  По одному представителю от команды играли в шашки, а остальным была предложена конкурсная программа «Олимпиада в Сочи – 2014». Затем каждая команда показала свои спортивные способности в соревнованиях «Весёлые старты», и заключением программы стало домашнее задание – каждая команда подготовила и продемонстрировала жюри домашнее задание – спортивно – музыкальную композицию. Победителями фестиваля стали детский сад № 82 и 1а класс (учитель Чуприкова Н.М.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-девятнадцатых,</w:t>
      </w:r>
      <w:r>
        <w:rPr/>
        <w:t xml:space="preserve"> ученицы 10а класса Бассерова Анна и Никовска Полина приняли участие в городской научной конференции «Лингвистические чтения – 2014». Их работу курировала учитель английского языка Ползикова И.С. Девочки награждены дипломами за выступления с ценными доклад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-двадцатых,</w:t>
      </w:r>
      <w:r>
        <w:rPr/>
        <w:t xml:space="preserve"> трое учеников 6-х классов Березина Полина, Щекатурин Руслан и Боргояков Дмитрий приняли участие в муниципальном этапе </w:t>
      </w:r>
      <w:r>
        <w:rPr>
          <w:lang w:val="en-US"/>
        </w:rPr>
        <w:t>II</w:t>
      </w:r>
      <w:r>
        <w:rPr/>
        <w:t xml:space="preserve"> Международного конкурса юных чтецов «Живая классика» (учителя Иванова Е.Ю., Варакина О.А.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-двадцать первых</w:t>
      </w:r>
      <w:r>
        <w:rPr/>
        <w:t xml:space="preserve">, </w:t>
      </w:r>
      <w:r>
        <w:rPr>
          <w:b/>
        </w:rPr>
        <w:t>в апреле 2014 года</w:t>
      </w:r>
      <w:r>
        <w:rPr/>
        <w:t xml:space="preserve"> в МБОУ СОШ № 36 проходил </w:t>
      </w:r>
      <w:r>
        <w:rPr>
          <w:lang w:val="en-US"/>
        </w:rPr>
        <w:t>II</w:t>
      </w:r>
      <w:r>
        <w:rPr/>
        <w:t xml:space="preserve"> городской спортивно – образовательный фестиваль ДРОЗД, посвящённый 60-летию г. Волжского.</w:t>
      </w:r>
    </w:p>
    <w:p>
      <w:pPr>
        <w:pStyle w:val="Normal"/>
        <w:ind w:firstLine="708"/>
        <w:jc w:val="both"/>
        <w:rPr/>
      </w:pPr>
      <w:r>
        <w:rPr/>
        <w:t>В фестивале приняли участие 8 команд из школ г. Волжского: Лицей №1, школы № 9, № 10, № 27, № 31, № 34, № 36, № 37. Ребята показали свои творческие способности в конкурсе «О, спорт, - ты мир!», приняли участие в соревнованиях по «Русской лапте», показали свои умения и ловкость в игре «Уличный баскетбол», а также проявили свои спортивные навыки в легкоатлетическом многоборье. В третий день фестиваля ребята продемонстрировали свои знания по русскому языку. После всех этапов победителями соревнований стала команда 7а класса школы № 36 (учитель Гончаренко Н.Н.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-двадцать вторых,</w:t>
      </w:r>
      <w:r>
        <w:rPr/>
        <w:t xml:space="preserve"> в июне месяце проходила городская Спартакиада детей из лагерей с дневным пребыванием. Наша команда заняла </w:t>
      </w:r>
      <w:r>
        <w:rPr>
          <w:lang w:val="en-US"/>
        </w:rPr>
        <w:t>I</w:t>
      </w:r>
      <w:r>
        <w:rPr/>
        <w:t xml:space="preserve"> место в общекомандном зачете Спартакиад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В-двадцать третьих</w:t>
      </w:r>
      <w:r>
        <w:rPr/>
        <w:t>, ученик 4а класса Скляров Артем принял участие в городском конкурсе сочинений «Волжскому – от всей души», посвященном 60-летию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№ 36</w:t>
        <w:tab/>
        <w:tab/>
        <w:tab/>
        <w:tab/>
        <w:tab/>
        <w:tab/>
        <w:t>И.Е. Грибцов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kern w:val="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value">
    <w:name w:val="m-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1:00Z</dcterms:created>
  <dc:creator>Бокарева</dc:creator>
  <dc:description/>
  <cp:keywords/>
  <dc:language>en-US</dc:language>
  <cp:lastModifiedBy>user</cp:lastModifiedBy>
  <cp:lastPrinted>2014-01-17T15:52:00Z</cp:lastPrinted>
  <dcterms:modified xsi:type="dcterms:W3CDTF">2016-03-15T13:24:00Z</dcterms:modified>
  <cp:revision>71</cp:revision>
  <dc:subject/>
  <dc:title/>
</cp:coreProperties>
</file>