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4347"/>
      </w:tblGrid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ректор МОУ СШ № 3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 М.В. Бухари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_____ ____________ 2024 г.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 РАБО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едупреждению дорожно-транспортного травматизма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4/2025 учебный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Работа с классными руководителями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40"/>
        <w:gridCol w:w="2100"/>
        <w:gridCol w:w="224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м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ь изучение нормативно-правовых 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имаренко И.С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МО классных руководителе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ть на заседании МО опыт организации работы в классах по профилактике дорожно-транспортного травматиз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МО классных руководителе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совместно с родительской общественностью оформление уголков безопасности в класс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одить открытые занятия по ПДД на транспортной площад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родительские собрания и анкетирование родителей по предупреждению дорожно-транспортного травматиз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обзор материалов газеты «Добрая дорога детства» и методической литературы по ПДД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 Кузнецова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Работа с обучающимися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0"/>
        <w:gridCol w:w="1585"/>
        <w:gridCol w:w="2151"/>
        <w:gridCol w:w="2151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м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цию «Внимание – дети!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маренко И.С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Дудакова Д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участие в городской акции «Школа у дороги»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маренко И.С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Дудакова Д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работу отряда ЮИД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20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акова Д.С. советник 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тряд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выступления агитбригады по ПДД перед учащимися начальных классов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гитбригады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беседы инспектора ГИБДД с учащимис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 Лимаренко И.С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занятия по ПДД с учащимися на транспортной площадке по графику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Дудакова Д.С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городском конкурсе рисунков по ПД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ИЗО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городском конкурсе художественной самодеятельности по ПДД «Светофор»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Дудакова Д.С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городской выставке игр, поделок и макетов по ПДД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Дудакова Д.С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викторину по ПДД с учащимис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Дудакова Д.С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общешкольную выставку рисунков по ПДД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Дудакова Д.С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интегрированные  уроки по ПДД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асс – литературное чт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асс – объединенный урок русского языка и ОБЖ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асс – урок матема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начальной школы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ь реализацию программы по правилам безопасного поведения на улицах города совместно с ДТД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имаренко И.С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ы ДТДМ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диктанты с элементами правил дорожного движения «Дорожная грамо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Советник директора по воспитанию, Дудакова Д.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праздники по ПДД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92" w:leader="none"/>
              </w:tabs>
              <w:ind w:left="1647" w:hanging="1475"/>
              <w:rPr>
                <w:sz w:val="24"/>
              </w:rPr>
            </w:pPr>
            <w:r>
              <w:rPr>
                <w:sz w:val="24"/>
              </w:rPr>
              <w:t>«В лучах светофора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92" w:leader="none"/>
              </w:tabs>
              <w:ind w:left="1647" w:hanging="1475"/>
              <w:rPr/>
            </w:pPr>
            <w:r>
              <w:rPr>
                <w:sz w:val="24"/>
              </w:rPr>
              <w:t>«Юные пешеходы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92" w:leader="none"/>
              </w:tabs>
              <w:ind w:left="1647" w:hanging="1475"/>
              <w:rPr>
                <w:sz w:val="24"/>
              </w:rPr>
            </w:pPr>
            <w:r>
              <w:rPr>
                <w:sz w:val="24"/>
              </w:rPr>
              <w:t>«Правила светофора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92" w:leader="none"/>
              </w:tabs>
              <w:ind w:left="1647" w:hanging="14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Дудакова Д.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игру-практикум «Звездный час» по ПД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Дудакова Д.С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знатоков ПДД «Законы светофора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Дудакова Д.С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нижную выставку «Знайте правила движения как таблицу умножения»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библиотекой Кузнецова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участие в городской олимпиаде по ПД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Дудакова Д.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мотр фильмов по безопасности дорожного дви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 Лимаренко И.С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изучение правил пользования велосипедом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Дудакова Д.С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соревнования юных велосипедистов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Дудакова Д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культуры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участие в городских соревнованиях велосипедистов «Безопасное колесо»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 «Дорожная безопасность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имаренко И.С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городском открытом интеллектуальном конкурсе по ПДД «Подросток и дорог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имаренко И.С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городской игре по ПДД «Ни дня без ПДД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 20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пришкольного лагер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беседы о безопасном поведении на улицах и дорогах перед началом канику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тримес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Работа с родителями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0"/>
        <w:gridCol w:w="1585"/>
        <w:gridCol w:w="2151"/>
        <w:gridCol w:w="2151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м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и провести классные родительские собрания совместно с инспектором ГИБДД «Безопасность детей – забота взрослых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анкетирование родителей «Примерный ли Вы пешеход?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одительские собр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«Дисциплина на улице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ог безопасности на    дороге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еры предупреждения ДТ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лекать родителей к оформлению уголков безопасности в классах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совместно с родителями мероприятия по профилактике дорожно-транспортного травматиз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Заместитель  директора по ВР                                            </w:t>
        <w:tab/>
        <w:tab/>
        <w:tab/>
        <w:t>И.С. Лимаренко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0:00Z</dcterms:created>
  <dc:creator>Перегудова Надежда</dc:creator>
  <dc:description/>
  <cp:keywords/>
  <dc:language>en-US</dc:language>
  <cp:lastModifiedBy>MOUSH36</cp:lastModifiedBy>
  <cp:lastPrinted>2022-09-12T12:50:00Z</cp:lastPrinted>
  <dcterms:modified xsi:type="dcterms:W3CDTF">2024-08-21T13:22:00Z</dcterms:modified>
  <cp:revision>48</cp:revision>
  <dc:subject/>
  <dc:title>Муниципальное образовательное учреждение </dc:title>
</cp:coreProperties>
</file>